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egūst priekšmeta attēlu ar savācējlēcu un apraksta to, lietojot fizikas jēdzien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8.4. Zīmējumā attēlots priekšmets un tā attēls, kāds tika iegūts eksperimentā. Papildini zīmējumu un atrodi, kur atrodas lēca un kur – lēcas fokusi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511425" cy="1024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3:00Z</dcterms:modified>
  <cp:revision>3</cp:revision>
  <dc:subject/>
  <dc:title>AUGU UZBŪVES PAMATPRINCIPI  UN VIELMAIŅA</dc:title>
</cp:coreProperties>
</file>